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kslo populiarinimo knygų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rankos sąlygų 1 prieda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KSLO POPULIARINIMO KNYGŲ ATRANKO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IŠKOS FORM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38"/>
        <w:gridCol w:w="567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omenys apie autorių / bendraautorius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d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rd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. paš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slo srit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rindi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slo srit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ju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i/>
                <w:sz w:val="24"/>
                <w:szCs w:val="24"/>
              </w:rPr>
              <w:t>(jei yra)</w:t>
            </w:r>
          </w:p>
        </w:tc>
      </w:tr>
      <w:tr>
        <w:trPr>
          <w:trHeight w:val="25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Prašoma atlyginimo už suteikiamas autorių turtines teises suma, E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ygos pavadinim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tika ir struktū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prašoma knygos tematika ir struktūra (iki 2 000 spaudos ženklų) </w:t>
            </w:r>
          </w:p>
        </w:tc>
      </w:tr>
      <w:tr>
        <w:trPr>
          <w:trHeight w:val="25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ualumas ir originaluma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prašomas knygos aktualumas Lietuvos skaitytojams, išskirtinumas iš kitų panašios tematikos leidinių (iki 1 000 spaudos ženklų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kslinė (-ės) grupė (-ės). Laukiamas poveikis skaitytoja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Aprašoma knygos pagrindinė (-ės) tikslinė (-ės) grupė (-ės), kaip knygos turinys atitinka jos (-ų) poreikius ir koks poveikis skaitytojams yra laukiamas (iki 1 000 spaudos ženklų)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ksto stilistika ir vaizdinės medžiagos naudojimas  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Aprašomas knygos teksto stilius ir jo pasirinkimo motyvai, naudojama vaizdinė medžiaga ir jos atrankos kriterijai (iki 1 000 spaudos ženklų)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itiktis mokslo populiarinimo knygų atrankos uždavinia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Aprašoma, kaip knygos leidyba, pristatymas ir platinimas prisidės prie mokslo populiarinimo knygų atrankos uždavinių, nurodytų Mokslo populiarinimo knygų atrankos sąlygų 2.3 punkte (iki 1 500 spaudos ženklų)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nygos autoriaus (-ių) patirtis mokslo populiarinimo srityj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i/>
                <w:sz w:val="24"/>
                <w:szCs w:val="24"/>
              </w:rPr>
              <w:t xml:space="preserve">Aprašoma knygos autoriaus (-ių) patirtis populiarinant mokslą, rengiant mokslo populiarinimo publikacijas (iki 1 000 spaudos ženklų) </w:t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Kita, paraiškėjo nuomone, svarbi informac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i/>
                <w:sz w:val="24"/>
                <w:szCs w:val="24"/>
              </w:rPr>
              <w:t>Nurodoma kita su knyga susijusi informacija (neprivaloma) (iki 500 spaudos ženklų)</w:t>
            </w:r>
          </w:p>
        </w:tc>
      </w:tr>
      <w:tr>
        <w:trPr>
          <w:trHeight w:val="25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u su paraiška pateikiamo rankraščio lapų skaiči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before="0" w:after="28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⃰ </w:t>
      </w:r>
      <w:r>
        <w:rPr>
          <w:i/>
          <w:iCs/>
          <w:sz w:val="24"/>
          <w:szCs w:val="24"/>
        </w:rPr>
        <w:t>Kai paraišką teikia autorių grupė, į lentelę įterpiamos papildomos eilutės informacijai apie kiekvieną bendraautorį nurody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Atidžiai išnagrinėjau Akademijos vykdomos Mokslo papopuliarinimo knygų atrankos sąlygas ir dokumentus. Užtikrinu, kad </w:t>
      </w:r>
      <w:r>
        <w:rPr>
          <w:bCs/>
          <w:sz w:val="24"/>
          <w:szCs w:val="24"/>
        </w:rPr>
        <w:t>atrankai pateiktas rankraštis nepažeidžia bet kokių trečiųjų šalių intelektinės nuosavybės teisių, ir įsipareigoju apsaugoti Akademiją nuo bet kokių dėl to atsiradusių trečiųjų asmenų pretenzijų</w:t>
      </w:r>
      <w:r>
        <w:rPr>
          <w:sz w:val="24"/>
          <w:szCs w:val="24"/>
        </w:rPr>
        <w:t xml:space="preserve">, jei tokių kiltų. </w:t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prantu, kad pateikus tikrovės neatitinkančią informaciją būsiu pašalintas iš šios atrankos procedūrų ir pateikta paraiška bus atm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Autorius (autorių grupės atstovas) </w:t>
        <w:tab/>
        <w:tab/>
        <w:tab/>
        <w:t>vardas, pavardė, paraša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55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23:00Z</dcterms:created>
  <dc:creator>Evelina Griciūtė</dc:creator>
  <dc:description/>
  <cp:keywords/>
  <dc:language>en-US</dc:language>
  <cp:lastModifiedBy>Evelina Griciūtė</cp:lastModifiedBy>
  <dcterms:modified xsi:type="dcterms:W3CDTF">2022-05-04T05:04:00Z</dcterms:modified>
  <cp:revision>7</cp:revision>
  <dc:subject/>
  <dc:title/>
</cp:coreProperties>
</file>